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июля 2015 года № 87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административно-управленческое, 2-этажный, общая площадь 590,9 кв. м, инв. № 6431, лит. А, адрес объекта: Удмуртская Республика, г. Можга, ул. Наговицына, д. 52, кадастровый номер 18:29:003229:137;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общая площадь 1685 кв. м, адрес объекта: Удмуртская Республика, г. Можга, ул. Наговицына, д. 52, кадастровый номер 18:29:003229:3; именуемые в дальнейшем «Имущество» на условиях, определенных при продаже,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-АБ 170390, выданным  22 дека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6/2010-667, и Свидетельством о государственной регистрации права серии  18-АБ 170473, выданным 22 декабря 2010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6/2010-66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окупатель обязуется обеспечивать беспрепятственный проход, проезд по части земельного участка, указанного в п. 1.1. настоящего договора, площадью 422 кв. м, в отношении которого установлен публичный сервитут.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центральной районной библиотеки, назначение: нежилое, культурно-зрелищного назначения, 1-этажный, общая площадь 193,2 кв. м, инв. № 6432, лит. Д, д, д1,  адрес объекта: Удмуртская Республика, г. Можга, ул. Наговицына, д. 52, кадастровый номер 18:29:003229:13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использования здания центральной районной библиотеки, общая площадь 567 кв. м, адрес объекта: Удмуртская Республика, г. Можга, ул. Наговицына, д. 52, кадастровый номер 18:29:003229:4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 АА 560685, выданным  28 мая 2008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0/2008-079, и Свидетельством о государственной регистрации права серии  18 АБ 460820, выданным 12 марта 2012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2-445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6 месяцев с момента заключе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5-08-04T16:29:00Z</cp:lastPrinted>
  <dcterms:modified xsi:type="dcterms:W3CDTF">2015-08-05T11:18:00Z</dcterms:modified>
  <cp:revision>27</cp:revision>
  <dc:subject/>
  <dc:title>ДОГОВОР № _____________</dc:title>
</cp:coreProperties>
</file>